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ПРОТОКОЛ № 2</w:t>
      </w:r>
    </w:p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color w:val="000000"/>
          <w:sz w:val="24"/>
          <w:szCs w:val="24"/>
        </w:rPr>
        <w:t>об итогах аукциона</w:t>
      </w:r>
    </w:p>
    <w:p>
      <w:pPr>
        <w:pStyle w:val="ConsPlusNonformat"/>
        <w:spacing w:before="0" w:after="0"/>
        <w:contextualSpacing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02 июня  2022 г.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2 июня 2022 года в 11 час. 00 ми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9.04.2022г., опубликовано в газете «Ульяновская правда» №31(24.502) от 29.04.2022 г.</w:t>
      </w:r>
    </w:p>
    <w:p>
      <w:pPr>
        <w:pStyle w:val="Normal"/>
        <w:spacing w:before="0" w:after="0"/>
        <w:contextualSpacing/>
        <w:rPr/>
      </w:pPr>
      <w:r>
        <w:rPr/>
        <w:t>Комиссия в состав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</w:tblGrid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ТЭР, ЖКХ и строительства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убева Т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 w:before="0" w:after="0"/>
        <w:ind w:firstLine="709"/>
        <w:contextualSpacing/>
        <w:rPr/>
      </w:pPr>
      <w:r>
        <w:rPr>
          <w:rFonts w:cs="PT Astra Serif" w:ascii="PT Astra Serif" w:hAnsi="PT Astra Serif"/>
        </w:rPr>
        <w:t>Присутствует 7 членов комиссии, отсутствует 0. Кворум имеется.</w:t>
      </w:r>
    </w:p>
    <w:p>
      <w:pPr>
        <w:pStyle w:val="Normal"/>
        <w:spacing w:lineRule="atLeast" w:line="298" w:before="0" w:after="0"/>
        <w:ind w:firstLine="709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едмет аукциона:</w:t>
      </w:r>
      <w:r>
        <w:rPr>
          <w:rFonts w:cs="PT Astra Serif" w:ascii="PT Astra Serif" w:hAnsi="PT Astra Serif"/>
        </w:rPr>
        <w:t xml:space="preserve"> предоставление  а аренду земельных  участков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>- з</w:t>
      </w:r>
      <w:r>
        <w:rPr>
          <w:rFonts w:cs="PT Astra Serif" w:ascii="PT Astra Serif" w:hAnsi="PT Astra Serif"/>
          <w:bCs/>
        </w:rPr>
        <w:t>емельный участок, государственная собственность на который не разграничена, с кадастровым номером 73:20:041301:557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111377  кв.м, адрес (местонахождение) объекта: Российская Федерация, Ульяновская область, р-н Цильнинский, МО «Большенагаткинское сельское поселение», ограничение (обременение) права: не зарегистрировано, срок аренды: 20 лет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7651 (Семь тысяч шестьсот пятьдесят один) рубль 60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 229 (Двести двадцать девять) рублей 55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 22954 (двадцать две тысячи девятьсот пятьдесят четыре) рубля 80  копеек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1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карточка №1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бдулвалеев Альфик Фанисович (карточка №2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П глава КФХ Улендеев Сергей Леонидович (карточка №3) (представитель по доверенности Михайлов Р.В.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ешванов Владимир Владимирович (карточка №4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узнецов Анатолий Юрьевич (карточка №5)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регистрировались на участие в аукционе: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Фахретдинов Дамир Наилович</w:t>
        <w:tab/>
      </w:r>
    </w:p>
    <w:p>
      <w:pPr>
        <w:pStyle w:val="1"/>
        <w:spacing w:lineRule="atLeast" w:line="298"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 Андрей Николаевич 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Бибуков Сергей Николаевич.</w:t>
      </w:r>
    </w:p>
    <w:p>
      <w:pPr>
        <w:pStyle w:val="1"/>
        <w:shd w:fill="auto" w:val="clear"/>
        <w:spacing w:lineRule="atLeast" w:line="298" w:before="0" w:after="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размере аренды земельного участка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-250"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П глава КФХ Улендеев Сергей Леонидо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51,6</w:t>
              <w:tab/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1,15</w:t>
            </w:r>
          </w:p>
        </w:tc>
      </w:tr>
    </w:tbl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</w:rPr>
        <w:t>Лот №2</w:t>
      </w:r>
      <w:r>
        <w:rPr>
          <w:rFonts w:cs="PT Astra Serif" w:ascii="PT Astra Serif" w:hAnsi="PT Astra Serif"/>
        </w:rPr>
        <w:t xml:space="preserve"> - земельный участок, государственная собственность на который не разграничена, с кадастровым номером 73:20:010801:515, из категории земель – земли сельскохозяйственного назначения, с видом разрешенного использования: для сельскохозяйственного использования (ведения крестьянского фермерского) хозяйства),  площадью  100792 кв.м, адрес (местонахождение) объекта: Российская Федерация, Ульяновская область, Цильнинский р-н, МО «Тимерсянское сельское поселение», ограничение (обременение) права: не зарегистрировано, срок аренды: 2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Начальная цена предмета аукциона (годовой размер арендной платы) - 7559 (Семь тысяч пятьсот пятьдесят девять) рублей 40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еличина повышения начальной цены предмета аукциона («шаг аукциона») -  226 (Двести двадцать шесть) рублей 78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задатка - 22678 (двадцать две тысячи шестьсот семьдесят восемь) рубль 20  копеек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2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Сайгушев Петр Николаевич (карточка №1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Агафонов Александр Алексеевич</w:t>
        <w:tab/>
        <w:t xml:space="preserve"> (карточка №2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-Лешванов Владимир Владимирович (карточка №3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регистрировались на участие в аукционе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Кузнецов Анатолий Юрьевич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Бибуков Андрей Николаевич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Бибуков Сергей Николаевич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участников аукциона поступили следующие предложения о размере аренды земельного участка:</w:t>
      </w:r>
    </w:p>
    <w:tbl>
      <w:tblPr>
        <w:tblW w:w="960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3"/>
        <w:gridCol w:w="4397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-250"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йгушев Петр Николаеви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59,4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709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й 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,18</w:t>
            </w:r>
          </w:p>
        </w:tc>
      </w:tr>
    </w:tbl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Лот №3</w:t>
      </w:r>
      <w:r>
        <w:rPr>
          <w:rFonts w:cs="PT Astra Serif" w:ascii="PT Astra Serif" w:hAnsi="PT Astra Serif"/>
        </w:rPr>
        <w:t xml:space="preserve"> - Земельный участок, государственная собственность на который не разграничена, с кадастровым номером 73:20:061401:713, из категории земель – земли сельскохозяйственного назначения, с видом разрешенного использования: для сельскохозяйственного производства,  площадью  289601 кв.м, адрес (местонахождение) объекта: Российская Федерация, Ульяновская область, р-н Цильнинский, МО «Анненковское сельское поселение», ограничение (обременение) права: не зарегистрировано, срок аренды: 49 лет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Начальная цена предмета аукциона (годовой размер арендной платы) -  21329 (Двадцать одна тысяча триста двадцать девять один) рубль 11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Величина повышения начальной цены предмета аукциона («шаг аукциона») -  639 (Шестьсот тридцать девять) рублей 87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мер задатка - 63987  (шестьдесят три тысячи девятьсот восемьдесят семь) рубль 33 копейки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участие в аукционе по Лоту № 3 были зарегистрированы участники аукциона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чергин Сергей Игоревич (карточка №1) (представитель по доверенности Маслов Д.В.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айорова Ольга Викторовна (карточка №2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олесова Марина Владимировна</w:t>
        <w:tab/>
        <w:t xml:space="preserve"> (карточка №3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Агафонов Александр Алексеевич (карточка №4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П глава КФХ Еленкин Леонид Владимирович (карточка №5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Ярускин Артем Анатольевич (карточка №6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Храбров Игорь Сергеевич (карточка №7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ешванов Владимир Владимирович (карточка №8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П глава КФХ Паймушкин Николай Васильевич (карточка №9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Кузнецов Анатолий Юрьевич (карточка №10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Ефремов Игорь Олегович</w:t>
        <w:tab/>
        <w:t xml:space="preserve"> (карточка №11)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зарегистрировались на участие в аукционе: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Фахретдинов Дамир Наилович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 Андрей Николаевич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Бибуков Сергей Николаевич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/>
        <w:t>От участников аукциона поступили следующие предложения о размере аренды земельного участка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7"/>
        <w:gridCol w:w="3642"/>
        <w:gridCol w:w="298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-250" w:hanging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pacing w:before="0" w:after="0"/>
              <w:ind w:left="-250" w:hanging="0"/>
              <w:contextualSpacing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мер карточки участника аукцио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едложения о цене земельного участка, руб.</w:t>
            </w:r>
          </w:p>
        </w:tc>
      </w:tr>
      <w:tr>
        <w:trPr>
          <w:trHeight w:val="1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329,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68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8,8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,7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8,5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ускин Артем Анато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8,4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8,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8,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8,0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,9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7,8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7,6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7,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7,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7,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7,1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7,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6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,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6,6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6,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66,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6,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6,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85,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5,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5,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05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5,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85,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5,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5,0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04,9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4,8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4,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24,5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4,4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4,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4,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84,0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23,9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63,7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03,6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3,5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3,3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3,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763,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42,8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82,7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22,6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2,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2,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2,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82,0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21,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61,8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1,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8441,5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81,4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1,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1,1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1,0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40,9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шванов Владимир Владимир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80,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20,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60,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0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40,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80,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0,0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59,8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99,7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39,6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79,4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19,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59,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9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38,9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8,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18,7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58,5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98,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38,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8,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8,0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7,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7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37,6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77,5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7,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7,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7,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7,0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76,8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16,7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56,6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96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36,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76,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16,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5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95,8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35,7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75,5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есова Марина Владими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515,4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5,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95,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35,0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74,9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4,8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54,6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94,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4,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74,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4,1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4,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93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33,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7473,6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3,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йорова Ольга Викторовна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3,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93,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33,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72,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2,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52,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2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32,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72,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12,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2,0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91,9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31,8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1,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11,5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51,4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91,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31,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1,0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10,9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0,7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90,6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30,5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0,3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,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50,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90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9,8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69,7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09,6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49,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89,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29,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69,0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08,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48,8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88,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28,5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68,4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08,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48,1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88,0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27,9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7,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07,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7,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87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27,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7,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07,0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46,8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86,7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26,6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66,4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6,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46,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86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25,9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65,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05,7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45,5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85,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25,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065,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05,0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44,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84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24,6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64,5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2904,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44,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84,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24,0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63,8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03,7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43,6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83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23,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63,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9303,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Александр Алекс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42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82,8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22,7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62,5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02,4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42,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82,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22,0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61,9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01,8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41,6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81,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21,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61,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01,1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41,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80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20,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60,6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00,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40,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80,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20,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59,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99,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9,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79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19,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59,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99,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39,0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78,9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18,8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58,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98,5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38,4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78,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18,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58,0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97,9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37,7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77,6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17,5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7,3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97,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37,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6,8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56,7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96,6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36,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76,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16,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56,0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95,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35,8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75,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15,5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55,4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95,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35,1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75,0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4,9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54,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94,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34,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74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14,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54,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94,0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33,8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73,7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13,6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53,4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93,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33,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73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12,9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52,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92,7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32,5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2,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12,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52,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92,0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31,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71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11,6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51,5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91,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31,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71,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11,0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50,8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90,7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30,6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70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0,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50,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90,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29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69,8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09,7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49,5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89,4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29,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9,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9,0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48,9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88,8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28,6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68,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08,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48,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88,1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28,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67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07,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47,6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87,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27,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67,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07,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46,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86,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26,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66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6,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46,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86,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26,0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5,9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05,8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45,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5,5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25,4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65,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05,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45,0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84,9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24,7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64,6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04,5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44,3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84,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24,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6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03,8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43,7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83,6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23,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63,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03,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43,0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82,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22,8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62,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02,5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42,4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82,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22,1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62,0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1,9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41,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81,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21,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61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01,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41,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81,0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20,8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60,7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6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40,4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80,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20,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60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99,9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39,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79,7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19,5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59,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99,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39,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79,0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18,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58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98,6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38,5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78,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18,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58,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98,0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37,8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77,7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17,6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57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97,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37,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77,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16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56,8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96,7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36,5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76,4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16,3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56,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96,0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35,9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75,8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15,6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55,5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95,4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35,2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75,1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15,0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54,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94,7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34,6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74,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14,3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54,2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94,1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33,9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73,8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13,7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53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93,4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33,3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73,2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13,0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52,9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92,8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32,6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72,5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чергин Сергей Игор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12,4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52,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92,1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32,0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71,9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11,7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51,6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91,5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31,3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71,2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11,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5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90,8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30,7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70,6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10,4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50,3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90,2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0,0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469,9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09,8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749,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89,5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9,4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69,3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09,1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49,0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588,9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228,7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868,6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508,5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48,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788,2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28,1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68,0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707,8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347,7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987,6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27,4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67,3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07,2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47,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186,9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826,8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466,7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06,5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746,4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86,3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26,1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66,0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305,9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945,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85,6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25,5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865,4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 Игорь Олего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05,2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45,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5,02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424,89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64,7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704,6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344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84,3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24,24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Храбров Игорь Серге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264,11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глава КФХ Паймушкин Николай Васильевич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03,98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й нет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43,85</w:t>
            </w:r>
          </w:p>
        </w:tc>
      </w:tr>
    </w:tbl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омиссия решила: 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 Лоту №</w:t>
      </w:r>
      <w:r>
        <w:rPr>
          <w:rFonts w:cs="PT Astra Serif" w:ascii="PT Astra Serif" w:hAnsi="PT Astra Serif"/>
          <w:sz w:val="24"/>
          <w:szCs w:val="24"/>
        </w:rPr>
        <w:t>1 - в соответствии с п. 19. Статьи 39.12 Земельного кодекса Российской Федерации, аукцион признать несостоявшимся в  связи с тем, только один участник присутствовал при проведении аукциона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– ИП глава КФХ Улендеев Сергей Леонидович (433610, Ульяновская область, Цильнинский район, с. Большое Нагаткино, ул. Садовая, д. 14, кв. 3)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цена предмета аукциона (годовой размер арендной платы) - </w:t>
      </w:r>
      <w:r>
        <w:rPr>
          <w:rFonts w:cs="PT Astra Serif" w:ascii="PT Astra Serif" w:hAnsi="PT Astra Serif"/>
          <w:bCs/>
          <w:sz w:val="24"/>
          <w:szCs w:val="24"/>
        </w:rPr>
        <w:t xml:space="preserve"> 7651 (Семь тысяч шестьсот пятьдесят один) рубль 60 копеек.</w:t>
      </w:r>
    </w:p>
    <w:p>
      <w:pPr>
        <w:pStyle w:val="1"/>
        <w:spacing w:lineRule="auto" w:line="240" w:before="240" w:after="360"/>
        <w:ind w:right="-34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pacing w:lineRule="auto" w:line="240"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 Лоту №2</w:t>
      </w:r>
      <w:r>
        <w:rPr>
          <w:rFonts w:cs="PT Astra Serif" w:ascii="PT Astra Serif" w:hAnsi="PT Astra Serif"/>
          <w:sz w:val="24"/>
          <w:szCs w:val="24"/>
        </w:rPr>
        <w:t xml:space="preserve"> - в соответствии с п. 19. Статьи 39.12 Земельного кодекса Российской Федерации, аукцион признать несостоявшимся в  связи с тем, только один участник присутствовал при проведении аукциона.</w:t>
      </w:r>
    </w:p>
    <w:p>
      <w:pPr>
        <w:pStyle w:val="1"/>
        <w:spacing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>Победитель аукциона (единственный принявший участие в аукционе участник) - Сайгушев Петр Николаевич (433644, Ульяновская области, Цильнинский район, с. Верхние Тимерсяны,  ул. Ленина, д.105)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цена предмета аукциона (годовой размер арендной платы)- 7559 (Семь тысяч пятьсот пятьдесят девять) рублей 40 копеек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 Лоту №3</w:t>
      </w:r>
      <w:r>
        <w:rPr>
          <w:rFonts w:cs="PT Astra Serif" w:ascii="PT Astra Serif" w:hAnsi="PT Astra Serif"/>
          <w:sz w:val="24"/>
          <w:szCs w:val="24"/>
        </w:rPr>
        <w:t xml:space="preserve"> – победитель аукциона - ИП глава КФХ Паймушкин Николай Васильевич   (433610, Ульяновская область, Цильнинский район, с. Большое Нагаткино, ул. Пролетарская, д. 19).</w:t>
      </w:r>
    </w:p>
    <w:p>
      <w:pPr>
        <w:pStyle w:val="1"/>
        <w:spacing w:before="240" w:after="360"/>
        <w:ind w:right="-32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на приобретения предмета аукциона – 341 903 (триста сорок одна тысяча девятьсот три) рубля 98 копеек.</w:t>
      </w:r>
    </w:p>
    <w:p>
      <w:pPr>
        <w:pStyle w:val="1"/>
        <w:spacing w:before="240" w:after="360"/>
        <w:ind w:right="-32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о результатах аукциона является основанием для заключения с победителем аукциона договора аренды  земельного участка. Договор подлежит заключению не ранее чем через 10 дней со дня размещения информации о результатах аукциона на официальном сайте. Протокол о результатах аукциона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1"/>
        <w:spacing w:before="240" w:after="360"/>
        <w:ind w:right="-32"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7, «против» - 0, «воздержались» - 0.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spacing w:before="0" w:after="0"/>
        <w:contextualSpacing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Липин</dc:creator>
  <dc:description/>
  <dc:language>en-US</dc:language>
  <cp:lastModifiedBy>ccc</cp:lastModifiedBy>
  <cp:lastPrinted>2022-06-02T16:43:00Z</cp:lastPrinted>
  <dcterms:modified xsi:type="dcterms:W3CDTF">2022-06-02T13:32:00Z</dcterms:modified>
  <cp:revision>4</cp:revision>
  <dc:subject/>
  <dc:title>ПРОТОКОЛ</dc:title>
</cp:coreProperties>
</file>